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05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sz w:val="36"/>
                <w:szCs w:val="36"/>
              </w:rPr>
              <w:t>AEDES ONL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ucida Handwriting" w:hAnsi="Lucida Handwriting" w:cs="Lucida Handwriting"/>
                <w:b/>
                <w:b/>
                <w:bCs/>
                <w:color w:val="00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</w:rPr>
              <w:t>Associazione per la Promozione dell’Arte e della Cult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ia D. Menichella 321 – 00156 Roma</w:t>
              <w:br/>
              <w:t>tel./fax  06 87138030 – 3358104258</w:t>
              <w:br/>
              <w:t>web:www.associazioneaedes.it    e-mail: info@associazioneaedes.it</w:t>
            </w:r>
          </w:p>
        </w:tc>
      </w:tr>
      <w:tr>
        <w:trPr>
          <w:trHeight w:val="180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manda di adesione all’Associazione AED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l sottoscritto ………………………………………………….………………………………………………………………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……………………………………………………………..……………………. il ………………………………………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sidente in  …………………………………………………..……………………………………………………………………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a/P.zza ……………………………………………………………………………………  n. ………………………………… 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P ……………….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o ………………………   Fax …………….…………. e-mail ……………………………………………………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ede con la presente di aderire in qualità di socio ordinario ad AEDES - Associazione per la Promozione dell’Arte e della Cultura - ONLU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sottoscritto prende atto 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sua ammissione è subordinata all’approvazione da parte del Consiglio Direttiv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quota associativa annuale  ammonta a Euro 50 (cinquanta) da versare entro il 10 gennaio di ciascun an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sottoscrizione della presente ha come presupposto l’accettazione dello Statuto dell’Associazione AEDE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................................                                      Firma ……………………………………........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6:00Z</dcterms:created>
  <dc:creator>Presidente</dc:creator>
  <dc:description/>
  <dc:language>en-US</dc:language>
  <cp:lastModifiedBy>Milena</cp:lastModifiedBy>
  <dcterms:modified xsi:type="dcterms:W3CDTF">2010-09-29T09:40:00Z</dcterms:modified>
  <cp:revision>5</cp:revision>
  <dc:subject/>
  <dc:title>ADESIONE AEDES ONLUS</dc:title>
</cp:coreProperties>
</file>