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75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ucida Handwriting" w:hAnsi="Lucida Handwriting" w:cs="Lucida Handwriting"/>
                <w:b/>
                <w:b/>
                <w:bCs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sz w:val="36"/>
                <w:szCs w:val="36"/>
              </w:rPr>
              <w:t>AEDES ONLU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ucida Handwriting" w:hAnsi="Lucida Handwriting" w:cs="Lucida Handwriting"/>
                <w:b/>
                <w:b/>
                <w:bCs/>
                <w:color w:val="0000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0000"/>
              </w:rPr>
              <w:t>Associazione per la Promozione dell’Arte e della Cultu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Via D. Menichella 321 – 00156 Roma</w:t>
              <w:br/>
              <w:t>tel./fax  06 87138030 – 3358104258</w:t>
              <w:br/>
              <w:t>web:www.associazioneaedes.it    e-mail: info@associazioneaedes.it</w:t>
            </w:r>
          </w:p>
        </w:tc>
      </w:tr>
      <w:tr>
        <w:trPr>
          <w:trHeight w:val="1800" w:hRule="atLeast"/>
        </w:trPr>
        <w:tc>
          <w:tcPr>
            <w:tcW w:w="9600" w:type="dxa"/>
            <w:tcBorders/>
            <w:vAlign w:val="center"/>
          </w:tcPr>
          <w:p>
            <w:pPr>
              <w:pStyle w:val="Heading1"/>
              <w:snapToGrid w:val="false"/>
              <w:spacing w:before="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Regolamento per l’uso del sito web dell’Associazione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’Associazione AEDES offre ai propri Soci l’opportunità di fruire del sito  "www.associazioneaedes.it " per la diffusione , via Internet, di opere d’arte di propria creazione ( pittura, scultura, grafica, fotografia ecc.)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 materiale da pubblicare sul sito web verrà fornito dall’Autore e dovrà essere approvato dall’Associazione. Tale materiale sarà elaborato e predisposto per la pubblicazione sul web a cura e spese dell’Associazione stessa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ndizioni e modalità di accesso al sito Internet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La durata della pubblicazione sul web coincide con l’anno di associazione.</w:t>
            </w:r>
          </w:p>
          <w:p>
            <w:pPr>
              <w:pStyle w:val="Normal"/>
              <w:ind w:left="296" w:hanging="296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Le opere non potranno superare il numero di 10 e dovranno essere corredate delle seguenti informazioni : </w:t>
            </w:r>
          </w:p>
          <w:p>
            <w:pPr>
              <w:pStyle w:val="Normal"/>
              <w:ind w:left="296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titolo dell’oper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296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genere ( pittura, scultura, grafica, foto ecc..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296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tecnica utilizzata</w:t>
            </w:r>
            <w:r>
              <w:rPr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 eventuali materiali impiegati</w:t>
            </w:r>
          </w:p>
          <w:p>
            <w:pPr>
              <w:pStyle w:val="Normal"/>
              <w:ind w:left="296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misure </w:t>
            </w:r>
          </w:p>
          <w:p>
            <w:pPr>
              <w:pStyle w:val="Normal"/>
              <w:ind w:left="2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anno di esecuzion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6" w:hanging="296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 immagini verranno inserite in un contesto personalizzato nella presentazione e nell’impaginazione grafica, e integrate con note biografiche, curriculum, ampia sintesi delle critiche più significative.</w:t>
            </w:r>
          </w:p>
          <w:p>
            <w:pPr>
              <w:pStyle w:val="Normal"/>
              <w:ind w:left="296" w:hanging="29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richiesta del singolo socio, l’Associazione  offre anche le seguenti opportunità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nk con eventuale sito personale e segnalazione di eventuale e-mail personale;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sibilità di recapito e-mail presso il sito web dell’Associazione;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gnalazione del recapito dell’Artista o di un suo delegato alla vendita in caso di richieste di informazioni e/o acquisto pervenute all’Associazione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rà possibile richiedere un aggiornamento del materiale pubblicato ogni sei mesi solari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n la sottoscrizione della presente il Socio che intende utilizzare il sito </w:t>
            </w:r>
            <w:r>
              <w:rPr>
                <w:rFonts w:cs="Verdana" w:ascii="Verdana" w:hAnsi="Verdana"/>
                <w:color w:val="000000"/>
                <w:sz w:val="20"/>
              </w:rPr>
              <w:t>www.associazioneaedes.i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ichiara di essere l’autore delle opere proposte per la pubblicazione, che le suddette opere non sono soggette a diritti di terzi ed autorizza  l’Associazione, a pubblicare le immagini, i testi e i dati personali, sollevando la stessa da ogni responsabilità nel caso di illegittima o non autorizzata riproduzione, nonché per l’eventuale utilizzo delle immagini o dei testi ad opera di terzi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......................                                        Firma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ssera di iscrizione n……………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6:00Z</dcterms:created>
  <dc:creator>Presidente</dc:creator>
  <dc:description/>
  <dc:language>en-US</dc:language>
  <cp:lastModifiedBy>Milena</cp:lastModifiedBy>
  <dcterms:modified xsi:type="dcterms:W3CDTF">2010-09-29T09:41:00Z</dcterms:modified>
  <cp:revision>3</cp:revision>
  <dc:subject/>
  <dc:title>Regolamento-AEDES ONLUS</dc:title>
</cp:coreProperties>
</file>